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" w:leader="none"/>
                <w:tab w:val="left" w:pos="115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" w:leader="none"/>
                <w:tab w:val="left" w:pos="115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" w:leader="none"/>
                <w:tab w:val="left" w:pos="115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" w:leader="none"/>
                <w:tab w:val="left" w:pos="1155" w:leader="none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Liberation Sans;Arial" w:cs="Liberation Sans;Arial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</w:t>
      </w:r>
    </w:p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ИСКУССТВУ (МИРОВОЙ ХУДОЖЕСТВЕННОЙ КУЛЬТУРЕ)</w:t>
      </w:r>
    </w:p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1/2022 УЧЕБНОГО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708"/>
          <w:tab w:val="left" w:pos="1020" w:leader="none"/>
          <w:tab w:val="left" w:pos="115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 ЗАДАНИЙ ДЛЯ УЧАСТНИКОВ 5-6 КЛАССОВ</w:t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ВЫПОЛНЯЮТСЯ В ТЕЧЕНИЕ 2 ЧАСОВ (120 МИНУТ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72"/>
        <w:gridCol w:w="1489"/>
        <w:gridCol w:w="137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бал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выполнить теоретические (письменные) и тестовы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й теоретического тура 2 академических часа (120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оретических (письменных) заданий целесообразно организовать следующим образом: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пеша, внимательно прочитайте задание и определите наиболее верный и полный ответ;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я на теоретический вопрос, обдумайте и сформулируйте конкретный ответ только на поставленный вопрос;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обратите на задания, в выполнении которых требую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целесообразно организовать следующим образом: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пеша, внимательно прочитайте задание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 букву (цифру), соответствующую выбранному Вами ответу (в случае использования заданий с выбором от ответа из предложенных)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йте таким образом работу до завершения выполнения заданий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полнения всех предложенных заданий еще раз удостоверьтесь в правильности Ваших ответов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потребуется корректировка выбранного Вами варианта ответа, то неправильный вариант ответа зачеркните крестиком и рядом напишите нов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теоретического тура считается выполненным, если Вы вовремя сдаете его членам жюри. </w:t>
      </w:r>
      <w:r>
        <w:rPr>
          <w:rFonts w:cs="Times New Roman" w:ascii="Times New Roman" w:hAnsi="Times New Roman"/>
          <w:b/>
          <w:sz w:val="24"/>
          <w:szCs w:val="24"/>
        </w:rPr>
        <w:t>Максимальная оценка за задания теоретического тура –  100 бал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Й ТУР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хард Рети – чехословацкий шахматист, гроссмейстер, шахматный композитор и автор знаменитого этюда Рети. Этюд Рети – один из самых известных шахматных этюдов, опубликованный в 1921 году. </w:t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первый взгляд кажется, что задание невыполнимо: догнать черную пешку белым королем не представляется возможным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черный же король может легко задержать белую пешку, если та двинется вперед. </w:t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ишит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ьеса (упражнение), предназначенная для совершенствования техники игры на каком-либо инструменте, называется …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аких видах искусства встречается этот термин, поясните свой ответ (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ите изображени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1715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0" t="5127" r="14229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 и фамилия композитора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ую культуру какой страны он представляет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ую эпоху он жил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й стиль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й инструмент этого композитор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овите одного музыканта-исполнителя на этом инструменте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адры из мультипликационных фильм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16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325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70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230" cy="1447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" t="3000" r="1618" b="4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рокодил Гена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рое из Простоквашино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фамилия автора произведений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в этих иллюстраци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м иллюстрации различаются (а, b, c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ите примеры из сказок, литературных произведений, мультфильмов, фильмов, где встречается данная тема (а, b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произведение по его фрагмен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29790" cy="2054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16" t="37208" r="-8" b="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ишит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а произведения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изведения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полотне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с)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строение иллю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художников обращался к данной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едините понятие с памятником архитектуры (цифра-букв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ический ордер: колонны не имеют баз, неглубокие каннелюры, капитель состоит из двух частей: нижняя – эхин, имеет форму круглой подушки, верхняя – абака, напоминает доску, лежащую на подушке, фриз состоит из чередующихся триглифов и метоп. Витрувий называет этот ордер мужски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        Храм Ники Аптеро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1210" cy="1616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ческий ордер: колонна имеет базу, глубокие каннелюры, капитель напоминает завиток, называемый волюта. Витрувий назвал ордер женск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Храм Октав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3766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28" t="-13" r="1016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фский ордер: колонна имеет базу, капитель пышно украшена двумя рядами листьев аканта. Витрувий сравнил этот ордер с фигурой дев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                   Парфен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148399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разите один из архитектурных ордеро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выбор своего изобра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эт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1г. Казань отметила 100-летие со дня рождения Рустема Яхина. Рустем Яхин (1921-1993) – татарский композитор, пианист, педагог, автор музыки Государственного гимна Республики Татарстан. Рустем Яхин стал первым татарским пианистом-солистом, занимающимся концертно-исполнительской деятельностью. В своем творчестве он затронул все жанры классической музыки. Яхин – один из самых романтических татарских композиторов, каждая написанная им нота связана с душо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42820" cy="25120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рисуйте пригласительный билет на творческий вечер, посвященный юбилею композитора: 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вечер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 место проведения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. дата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врем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отип творческого вечер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композиция 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. стиль оформле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о-смысловые особенности содержания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те отзыв о данном культурном событии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  <w:b w:val="false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39">
    <w:name w:val="Style3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pacing w:lineRule="exact" w:line="413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pacing w:lineRule="exact" w:line="415" w:before="0" w:after="0"/>
      <w:ind w:firstLine="3466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кола№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Ильсияр Раисовна</dc:creator>
  <dc:description/>
  <dc:language>en-US</dc:language>
  <cp:lastModifiedBy>Ильсияр Раисовна</cp:lastModifiedBy>
  <cp:lastPrinted>2021-08-16T17:15:00Z</cp:lastPrinted>
  <dcterms:modified xsi:type="dcterms:W3CDTF">2021-09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